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  : RANDOM PC &amp; Microsoft RIP-OFFS! for IBM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: Bertus Viljoen ( eugene-viljoen@pixie.co.z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eugene-viljoen@pixie.co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: misc/emu or misc/edu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An IBM-compatible PC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Mail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hat is th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mall program my friend and I programmed in Turbo PASCAL 6 to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chool's PCs. Hence the name ECH0 so no-one can detec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. ( If you look quickly it looks like the normal ECHO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ime the PC boots up and executes the AUTOEXEC.BAT it generate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( from the timer ) which determines which RIP-OFF is going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oment there's only 31 different RIP-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P-OFFs generally rips of Microsoft and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BM-PC Compatible Computer or Emulator (very misleading), unfortunately.  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mes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s to be Bug-FREE and shouldn't cause any DATA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I, the Author would like to protect myself, and therefore I'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y using "ECH0", the user agrees to take no legal actions against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e a cause of any legal actions against the author, both now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, in any event indirectly / directly caused by this said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stall it on a "Victim"'s PC a.k.a : that person didn't give his/her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ully responsible for th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py this to anyone as long as you send me an E-Mail or AMIGA mail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hur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 Telepathic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is to every PC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npack the archive with LH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HA e ECH0.L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it over to a PC disk using CrossDOS if you downloaded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unt PC0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Workbench Format, format a disk as PC0: (72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py ECH0.EXE PC0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n the PC side, copy the program "ECH0.EXE" to the main boot part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py A:\ECH0.EXE C: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dit the PC's AUTOEXEC.BAT fil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dit C:\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nsert the command "ECH0" in between or directly underneath or abov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cho OFF" or "Echo BlaBlaBla" to make it less det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xit out of Edit and make fil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ttrib ECH0.EXE +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boot computer as many times as you like and have a good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very simple and small program so it shouldn't have any bu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with a PC you never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 : 1st experimental program to test RANDOM numb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 : Added 5 test messages and refined RANDOM numb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3 : Added another 5 messages. This version distributed onto 1 computer a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4 : Optimis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5 : Added another 21 messages bringing the total up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: Same as 0.5 only 10% shor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: Add more messages and maybe some text effects and/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: Make program, Memory Resident to give you a message every &lt;parameter&gt;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s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: Make program System Transparent and self-distributable ;-D. NOT!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you won't know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bastian Franszen - Also his idea and future co-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gene Viljoen     - Advice on shortening m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varo Thompson    - WinDoze. For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hool's PC    - For a good laugh when I installed ver.0.3 ( I must've res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0 times to recheck RANDOMness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 And in the Future my frien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tus Viljo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  : 81-01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ess: P.O Box 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eugene-viljoen@pixie.co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: +27 445 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   : +27 445 23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IGA: A1200, 540mb HDD, 2MB RAM, VG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